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1247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jc w:val="center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Comunicazione</w:t>
      </w:r>
    </w:p>
    <w:p>
      <w:pPr>
        <w:pStyle w:val="Normal"/>
        <w:rPr>
          <w:sz w:val="20"/>
        </w:rPr>
      </w:pPr>
      <w:r>
        <w:rPr>
          <w:sz w:val="20"/>
        </w:rPr>
        <w:t>Prot.   4528/A5                                                                                                                    Livorno,  25/06/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ALL’ALB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ALLE FAMIGLIE DEGLI ALUN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AVVISO DISPONIBILITA’ BENI IN DISMIS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i comunica che la scuola intende alienare il materiale elencato nell’allegata disposizione dirigenziale pubblicata all’albo della Direzione Didat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li interessati possono fare la loro offerta indirizzandola alla sede centrale di Piazza Sforzini 18 entro le ore 14,00 del giorno 25/07/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LA DIRIGENT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Dott.ssa Camilla Pasquali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F.to </w:t>
      </w:r>
      <w:r>
        <w:rPr>
          <w:i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7:00Z</dcterms:created>
  <dc:creator>CAMI</dc:creator>
  <dc:description/>
  <dc:language>en-US</dc:language>
  <cp:lastModifiedBy>Scuola di Montenero</cp:lastModifiedBy>
  <cp:lastPrinted>2011-06-25T12:39:00Z</cp:lastPrinted>
  <dcterms:modified xsi:type="dcterms:W3CDTF">2011-06-25T10:40:00Z</dcterms:modified>
  <cp:revision>16</cp:revision>
  <dc:subject/>
  <dc:title/>
</cp:coreProperties>
</file>